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Konzept zur individuellen Förderung von Schül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Zeige dem Kind seine Stärken statt unablässig seine Schwächen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s dankt euch mit Meisterwerken, statt am Zweifel zu zerbrechen.“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rof. Kurt Meiers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Defini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rnstanderfass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rnentwicklungsgespräch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ädagogische Förder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nderpädagogische Förder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zialpädagogische Betreu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gabtenförder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örderung von Kindern mit nichtdeutscher Herkunftsspra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IST- Sta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</w:t>
        <w:tab/>
        <w:t>Zahlenmäßige Erfass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Gesamtschülerzahl:</w:t>
        <w:tab/>
        <w:tab/>
        <w:tab/>
        <w:tab/>
        <w:tab/>
        <w:t>3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Schüler mit SPG</w:t>
        <w:tab/>
        <w:tab/>
        <w:tab/>
        <w:tab/>
        <w:t xml:space="preserve"> </w:t>
        <w:tab/>
        <w:t>25 (8%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ab/>
        <w:t>davon lernbehinderte Kinder</w:t>
        <w:tab/>
        <w:t xml:space="preserve">   </w:t>
        <w:tab/>
        <w:t>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avon geistig beeinträchtigt</w:t>
        <w:tab/>
        <w:tab/>
        <w:t xml:space="preserve">  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avon Tourette- Syndrom</w:t>
        <w:tab/>
        <w:tab/>
        <w:tab/>
        <w:t xml:space="preserve">  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Schüler mit Förderplan</w:t>
        <w:tab/>
        <w:tab/>
        <w:tab/>
        <w:t xml:space="preserve">  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ohne </w:t>
      </w:r>
      <w:r>
        <w:rPr>
          <w:rFonts w:cs="Arial" w:ascii="Arial" w:hAnsi="Arial"/>
        </w:rPr>
        <w:t>Migranten</w:t>
        <w:tab/>
        <w:tab/>
        <w:tab/>
        <w:tab/>
        <w:tab/>
        <w:t>52</w:t>
        <w:tab/>
        <w:t>(16,6%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mit</w:t>
      </w:r>
      <w:r>
        <w:rPr>
          <w:rFonts w:cs="Arial" w:ascii="Arial" w:hAnsi="Arial"/>
        </w:rPr>
        <w:t xml:space="preserve">    Migranten</w:t>
        <w:tab/>
        <w:tab/>
        <w:tab/>
        <w:tab/>
        <w:tab/>
        <w:t>224</w:t>
        <w:tab/>
        <w:t>(71,5%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Schüler mit Migrationshintergrund</w:t>
        <w:tab/>
        <w:tab/>
        <w:t>172</w:t>
        <w:tab/>
        <w:t>(55%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davon </w:t>
      </w:r>
      <w:r>
        <w:rPr>
          <w:rFonts w:cs="Arial" w:ascii="Arial" w:hAnsi="Arial"/>
          <w:b/>
        </w:rPr>
        <w:t>10 unbegleitete Flüchtlinge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>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ie niemals eine Schule besucht haben</w:t>
      </w:r>
      <w:r>
        <w:rPr>
          <w:rFonts w:cs="Arial" w:ascii="Arial" w:hAnsi="Arial"/>
        </w:rPr>
        <w:t>, aber alphabetisiert sind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b/>
        </w:rPr>
        <w:t>6 Analphabe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</w:t>
        <w:tab/>
        <w:t>Voraussetzungen zur Förder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gelmäßige Lernstanderfassung (Leistungsüberprüfungen, Notenkarten, Zeugnisse, Gespräch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espräche zur Lernentwickl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gelmäßige Erfassung der Entwicklung (Beobachtung, Gespräche, Dokumentatione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gelmäßige Gespräche mit den Elter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ückzugsmöglichkeiten/ Räume für kleine Gruppen/ Einzelbeschul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rbeit im Multiprofessionellen Team</w:t>
      </w:r>
    </w:p>
    <w:p>
      <w:pPr>
        <w:pStyle w:val="Normal"/>
        <w:ind w:left="1410" w:hanging="0"/>
        <w:rPr/>
      </w:pPr>
      <w:r>
        <w:rPr>
          <w:rFonts w:cs="Arial" w:ascii="Arial" w:hAnsi="Arial"/>
        </w:rPr>
        <w:t>(Vertreter der schulischen Steuergruppe, Beratungslehrerin, Förderschullehrer, SPF, Schulsozialarbeiter, Berufseinstiegsbegleite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iterbildung des Kollegium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nterstützung durch schulpsychologischen Dienst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gebote der schulbezogenen Jugendarbei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operation mit dem Arbeitsamt und dem Träger Ziel 2/ ESF (BO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operation mit dem Jugendam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operation mit freien Trägern der Jugendhil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3</w:t>
        <w:tab/>
        <w:t>Verantwortlichkei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ulleit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ultiprofessionelles Tea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ratungslehr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lassenleiter/ Fachlehr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ulsozialarbei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S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terne Partner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</w:t>
        <w:tab/>
        <w:t>schulübergreifende Kooperation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nachbarte Grundschul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iK e.V./ COOL- Projek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indervereinigung e.V. (Hoppl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turfreundejugend e.V. (Domizil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ugendamt, Jugendgerichtshilf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rdnungsam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rbeitsam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esundheitsam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iversität Erfurt/ FHS Erfur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reie Träger zur Berufswahlorientier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5</w:t>
        <w:tab/>
        <w:t>Was hat sich bewähr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leinere Lerngrupp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ränderte Unterrichtsformen, individuelle/ differenzierte Aufgabenstellung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gelmäßige Klassen- und Fachkonferenz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gelmäßige MPT- Sitzung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örderunterricht/ Einzelunterrich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rbeit der Schulsozialarbeiter und des MS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hr enge Zusammenarbeit mit den Elter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estlegen genauer Ziele, Aufgaben und Verantwortlichkeiten (individuelle Förderplän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achten der Abrechenbarkei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inbeziehen aller Partn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rrekte Dokumen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</w:t>
        <w:tab/>
        <w:t>Was soll verändert werden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allbesprechungen in den Klassenkonferenzen müssen effektiver werden- Überweisung an MP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Unterricht muss noch mehr individualisiert werd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ulalltag muss rhythmisiert werd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ezielte Fortbildung der Kolleg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gere Zusammenarbeit Jugendamt- Schule (§ 55a ThürSchul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Visionen der Schu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inder lernen von Kinder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inder lernen von Lehrer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inder lernen in einer lernfördernden Umgeb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ptimale Förderung eines jeden einzelnen Schülers </w:t>
      </w:r>
      <w:r>
        <w:rPr>
          <w:rFonts w:cs="Arial" w:ascii="Arial" w:hAnsi="Arial"/>
          <w:u w:val="single"/>
        </w:rPr>
        <w:t>ohne</w:t>
      </w:r>
      <w:r>
        <w:rPr>
          <w:rFonts w:cs="Arial" w:ascii="Arial" w:hAnsi="Arial"/>
        </w:rPr>
        <w:t xml:space="preserve"> Zeitdruck, Geldmangel und bürokratische Hürden/ ohne Prüfungsdruck!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jedes Kind </w:t>
      </w:r>
      <w:r>
        <w:rPr>
          <w:rFonts w:cs="Arial" w:ascii="Arial" w:hAnsi="Arial"/>
          <w:u w:val="single"/>
        </w:rPr>
        <w:t>möchte</w:t>
      </w:r>
      <w:r>
        <w:rPr>
          <w:rFonts w:cs="Arial" w:ascii="Arial" w:hAnsi="Arial"/>
        </w:rPr>
        <w:t xml:space="preserve"> sich fördern lass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. Punkt 2.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Maßnahmen für das Schuljahr 2018/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ärken stärken und Schwächen schwächen </w:t>
        <w:tab/>
        <w:tab/>
        <w:t xml:space="preserve">(alle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ortschritte für Kinder planen und deutlich machen </w:t>
        <w:tab/>
        <w:t>(alle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ufstellung/ Fortschreibung individueller Förderpläne (BL/ KL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rstellen/ Fortschreibung SPG</w:t>
        <w:tab/>
        <w:tab/>
        <w:tab/>
        <w:tab/>
        <w:t>(KL/ MSD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Individuelle Förderung </w:t>
        <w:tab/>
        <w:tab/>
        <w:tab/>
        <w:tab/>
        <w:tab/>
        <w:t xml:space="preserve">(KL/ FL/ MSD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rnentwicklungsgespräche nach Zeitplan</w:t>
        <w:tab/>
        <w:tab/>
        <w:t>(KL/ Schü/ Elter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ärkerer Einbezug der Klassensprecher</w:t>
        <w:tab/>
        <w:tab/>
        <w:t>(KL/ VL/ Schü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rbesserung der sächlichen Ausstattung</w:t>
        <w:tab/>
        <w:tab/>
        <w:t>(SL/ MSD)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kette LE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s 21.09.2018</w:t>
        <w:tab/>
        <w:t>Lernziele/ Blatt 1</w:t>
        <w:tab/>
        <w:tab/>
        <w:tab/>
        <w:t>V:</w:t>
        <w:tab/>
        <w:t>Schü/ K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s 25.01.2019</w:t>
        <w:tab/>
        <w:t>Zielerreichung/ Blatt 2</w:t>
        <w:tab/>
        <w:tab/>
        <w:t>V:</w:t>
        <w:tab/>
        <w:t>Schü/ K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(Unterschrift/ Schü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s 08.02.2019</w:t>
        <w:tab/>
        <w:t>Zielerreichung/ Blatt 2</w:t>
        <w:tab/>
        <w:tab/>
        <w:t xml:space="preserve">V: </w:t>
        <w:tab/>
        <w:t>K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(Kopie/ päd. Tagebuch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Original mit Zeugnis/ Unterschrift/ Elter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in die Schule zurück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__________________________________________________________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s 05.07.2019</w:t>
        <w:tab/>
        <w:t>Zielerreichung/ Blatt 2 +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Protokoll/ LEG</w:t>
        <w:tab/>
        <w:tab/>
        <w:tab/>
        <w:t>V:</w:t>
        <w:tab/>
        <w:t>KL/ Sch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(Kopie/ päd. Tagebu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Original mit Zeugn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i Nichtrückgabe im HJ (Blatt1/ 2) nur Protokoll/ LEG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ewährung von Nachteilsausgleich</w:t>
        <w:tab/>
        <w:tab/>
        <w:tab/>
        <w:t>(KK/ SL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ewährung von Notenaussetzung</w:t>
        <w:tab/>
        <w:tab/>
        <w:tab/>
        <w:t>(KK/ SL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gelmäßige Teilnahme an allen FK/ KK/ MPT/ STG/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MPT/ etc. gemäß Schuljahresarbeitsplan</w:t>
        <w:tab/>
        <w:tab/>
        <w:t>(alle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CHILF (November 2018/ März 2019)</w:t>
        <w:tab/>
        <w:tab/>
        <w:tab/>
        <w:t>(STG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dividuelle Weiterbildung</w:t>
        <w:tab/>
        <w:tab/>
        <w:tab/>
        <w:tab/>
        <w:tab/>
        <w:t>(alle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03:00Z</dcterms:created>
  <dc:creator>RS1</dc:creator>
  <dc:description/>
  <cp:keywords/>
  <dc:language>en-US</dc:language>
  <cp:lastModifiedBy>User</cp:lastModifiedBy>
  <cp:lastPrinted>2009-04-30T16:06:00Z</cp:lastPrinted>
  <dcterms:modified xsi:type="dcterms:W3CDTF">2019-09-02T08:01:00Z</dcterms:modified>
  <cp:revision>11</cp:revision>
  <dc:subject/>
  <dc:title>Konzept zur individuellen Förderung von Schülern</dc:title>
</cp:coreProperties>
</file>